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drawing>
          <wp:inline distT="0" distB="0" distL="0" distR="0">
            <wp:extent cx="1294765" cy="137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</w:t>
      </w:r>
      <w:r>
        <w:rPr>
          <w:rFonts w:eastAsia="SimSun;宋体"/>
          <w:b/>
          <w:lang w:val="en-US" w:eastAsia="en-US"/>
        </w:rPr>
        <w:t xml:space="preserve">Obec Čistěves, Čistěves čp .28, 503 15 p. Nechanice, IČ  00268691  </w:t>
      </w:r>
    </w:p>
    <w:p>
      <w:pPr>
        <w:pStyle w:val="Normal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/>
        <w:t xml:space="preserve">V Čistěvsi dne 19.08.2025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Oznámení starosty obce Čistěves  o počtu a sídle volebních okrsků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Starosta obce Čistěves v souladu s ustanovením § 14e odst. 7 zákona č. 247/1995 Sb. O volbách do Parlamentu České republiky a o změně a doplnění některých dalších zákonů, ve znění pozdějších předpisů jsou poskytnuty informace o počtu a sídlech volebních okrsků, pro volby do Poslanecké sněmovny Parlamentu České republiky, konané ve dnech 3. a 4. října 2025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 T A N O V Í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. Místo konání voleb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krsek č.1 -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ál Obecního úřadu v Čistěvsi, čp. 28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Každému voliči budou doručeny nejpozději tři dny před dnem voleb hlasovací lístky (§38 odst. 4 zákona č. 247/1995 Sb.), spolu s nimi bude voličům doručen informační leták, v němž budou seznámeni s údaji potřebnými pro naplnění svého volebního práva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lang w:eastAsia="cs-CZ"/>
        </w:rPr>
        <w:t>Bc. Karel Tuček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Starosta obce Čistěves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47:00Z</dcterms:created>
  <dc:creator>TUČEK Karel</dc:creator>
  <dc:description/>
  <cp:keywords/>
  <dc:language>en-US</dc:language>
  <cp:lastModifiedBy>Karel Tuček</cp:lastModifiedBy>
  <cp:lastPrinted>2020-09-07T09:18:00Z</cp:lastPrinted>
  <dcterms:modified xsi:type="dcterms:W3CDTF">2025-08-23T18:47:00Z</dcterms:modified>
  <cp:revision>2</cp:revision>
  <dc:subject/>
  <dc:title/>
</cp:coreProperties>
</file>