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088275582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30. září 2023</w:t>
                              <w:tab/>
                              <w:t>ČAS: 8,00 – 8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ČISTĚVES</w:t>
                              <w:tab/>
                              <w:t xml:space="preserve">       u obecního úřadu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30. září 2023</w:t>
                        <w:tab/>
                        <w:t>ČAS: 8,00 – 8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ČISTĚVES</w:t>
                        <w:tab/>
                        <w:t xml:space="preserve">       u obecního úřadu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 646 750    fax:493 646 7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5:00Z</dcterms:created>
  <dc:creator>Daneš Raich</dc:creator>
  <dc:description/>
  <cp:keywords/>
  <dc:language>en-US</dc:language>
  <cp:lastModifiedBy>Poskocilova Sarka</cp:lastModifiedBy>
  <cp:lastPrinted>2012-09-08T10:33:00Z</cp:lastPrinted>
  <dcterms:modified xsi:type="dcterms:W3CDTF">2023-09-06T08:26:00Z</dcterms:modified>
  <cp:revision>28</cp:revision>
  <dc:subject/>
  <dc:title> </dc:title>
</cp:coreProperties>
</file>